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ΙΤΗΣΗ: 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Σ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ωματείο Εργαζομένων ΚΑΠΕ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3654"/>
      </w:tblGrid>
      <w:tr>
        <w:trPr>
          <w:trHeight w:val="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ΘΕΤ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Έλαβα γνώση τ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Καταστατικού και παρακαλώ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για την εγγραφή μου στ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ωματείο Εργαζομένων στ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Κέντρο Ανανεώσιμων Πηγών Ενέργειας (ΣΕΚΑΠΕ).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ΝΟΜΑ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ΑΓΓΕΛΜΑ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/ΝΣΗ ΚΑΤΟΙΚΙΑΣ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έφωνα: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160" w:hanging="2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ιθμός Δελτίου Ταυτότητας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ιθμός του ασφαλιστικού βιβλιαρίου υγείας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μ/νια εγγραφής: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1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μερομηνία 1</w:t>
            </w:r>
            <w:r>
              <w:rPr>
                <w:rFonts w:cs="Tahoma" w:ascii="Tahoma" w:hAnsi="Tahoma"/>
                <w:vertAlign w:val="superscript"/>
              </w:rPr>
              <w:t>ης</w:t>
            </w:r>
            <w:r>
              <w:rPr>
                <w:rFonts w:cs="Tahoma" w:ascii="Tahoma" w:hAnsi="Tahoma"/>
              </w:rPr>
              <w:t xml:space="preserve"> σύμβασης με ΚΑΠΕ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10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10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106" w:hanging="0"/>
        <w:jc w:val="right"/>
        <w:rPr/>
      </w:pPr>
      <w:r>
        <w:rPr>
          <w:rFonts w:cs="Tahoma" w:ascii="Tahoma" w:hAnsi="Tahoma"/>
        </w:rPr>
        <w:t>Ο/Η αιτών/ού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08:00Z</dcterms:created>
  <dc:creator>Kostas</dc:creator>
  <dc:description/>
  <cp:keywords/>
  <dc:language>en-US</dc:language>
  <cp:lastModifiedBy>Solomos</cp:lastModifiedBy>
  <dcterms:modified xsi:type="dcterms:W3CDTF">2012-02-28T12:08:00Z</dcterms:modified>
  <cp:revision>2</cp:revision>
  <dc:subject/>
  <dc:title>ΑΙΤΗΣΗ: </dc:title>
</cp:coreProperties>
</file>