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ΙΤΗΣΗ: 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Σ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ωματείο Εργαζομένων ΚΑΠΕ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654"/>
      </w:tblGrid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ΘΕΤ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Έλαβα γνώση τ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αταστατικού και παρακαλώ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για την εγγραφή μου σ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ωματείο Εργαζομένων σ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Κέντρο Ανανεώσιμων Πηγών Ενέργειας (ΣΕΚΑΠΕ).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ΑΓΓΕΛΜΑ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/ΝΣΗ ΚΑΤΟΙΚΙΑΣ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α: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160" w:hanging="2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ός Δελτίου Ταυτότητας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ός του ασφαλιστικού βιβλιαρίου υγείας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μ/νια εγγραφής: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οσόν εγγραφής 20€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 xml:space="preserve">Παρακαλώ όπως με εγγράψετε στα μητρώο μελών του Σωματείου. Έχω ήδη πληρώσει το ποσόν εγγραφής και δηλώνω ότι επιθυμώ να παρακρατείται από το μισθό μου η μηνιαία εισφορά που σήμερα ανέρχεται σε 3€. 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  <w:t>Επισυνάπτονται η απόδειξης εγγραφής και υπεύθυνη δήλωση προς το Λογιστήριο για την παρακράτηση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0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0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06" w:hanging="0"/>
        <w:jc w:val="right"/>
        <w:rPr/>
      </w:pPr>
      <w:r>
        <w:rPr>
          <w:rFonts w:cs="Tahoma" w:ascii="Tahoma" w:hAnsi="Tahoma"/>
        </w:rPr>
        <w:t>Ο/Η αιτών/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2:00Z</dcterms:created>
  <dc:creator>Kostas</dc:creator>
  <dc:description/>
  <cp:keywords/>
  <dc:language>en-US</dc:language>
  <cp:lastModifiedBy>Solomos</cp:lastModifiedBy>
  <dcterms:modified xsi:type="dcterms:W3CDTF">2009-09-17T10:25:00Z</dcterms:modified>
  <cp:revision>3</cp:revision>
  <dc:subject/>
  <dc:title>ΑΙΤΗΣΗ: </dc:title>
</cp:coreProperties>
</file>